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3240"/>
      </w:tblGrid>
      <w:tr>
        <w:trPr>
          <w:trHeight w:val="600" w:hRule="atLeast"/>
        </w:trPr>
        <w:tc>
          <w:tcPr>
            <w:tcW w:w="10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印章使用审批单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共（）份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用章类别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在□中画√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      □            财 务 章   □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 同 章    □   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名 章    □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主管副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审    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审  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印章使用审批单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共（）份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用章类别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在□中画√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      □            财 务 章   □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 同 章    □   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名 章    □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主管副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审    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审  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6:00Z</dcterms:created>
  <dc:creator>*</dc:creator>
  <dc:description/>
  <cp:keywords/>
  <dc:language>en-US</dc:language>
  <cp:lastModifiedBy>王予新</cp:lastModifiedBy>
  <cp:lastPrinted>2021-04-09T16:52:00Z</cp:lastPrinted>
  <dcterms:modified xsi:type="dcterms:W3CDTF">2021-04-09T08:56:00Z</dcterms:modified>
  <cp:revision>10</cp:revision>
  <dc:subject/>
  <dc:title>印章使用审批单</dc:title>
</cp:coreProperties>
</file>